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tanförskapet har minskat under Alliansens regeringstid</w:t>
      </w:r>
    </w:p>
    <w:p>
      <w:pPr>
        <w:pStyle w:val="Normal"/>
        <w:rPr>
          <w:b/>
          <w:b/>
        </w:rPr>
      </w:pPr>
      <w:r>
        <w:rPr>
          <w:b/>
        </w:rPr>
      </w:r>
    </w:p>
    <w:p>
      <w:pPr>
        <w:pStyle w:val="Normal"/>
        <w:rPr>
          <w:sz w:val="22"/>
          <w:szCs w:val="22"/>
        </w:rPr>
      </w:pPr>
      <w:r>
        <w:rPr>
          <w:sz w:val="22"/>
          <w:szCs w:val="22"/>
        </w:rPr>
        <w:t xml:space="preserve">Tre vänsterpartister försöker sig på en traditionell socialistisk verklighetsbeskrivning i UT den 1 oktober. Undrar hur många som känner igen deras bild av Sverige? </w:t>
      </w:r>
    </w:p>
    <w:p>
      <w:pPr>
        <w:pStyle w:val="Normal"/>
        <w:rPr>
          <w:sz w:val="22"/>
          <w:szCs w:val="22"/>
        </w:rPr>
      </w:pPr>
      <w:r>
        <w:rPr>
          <w:sz w:val="22"/>
          <w:szCs w:val="22"/>
        </w:rPr>
      </w:r>
    </w:p>
    <w:p>
      <w:pPr>
        <w:pStyle w:val="Normal"/>
        <w:rPr/>
      </w:pPr>
      <w:r>
        <w:rPr>
          <w:sz w:val="22"/>
          <w:szCs w:val="22"/>
        </w:rPr>
        <w:t>Man hävdar att de fattiga blivit fler under Alliansen. Sanningen är ju att utanförskapet i samhället minskat dramatiskt. Enligt SCB är andelen personer som är beroende av sociala ersättningar och bidrag de lägsta sedan man börjadee mäta 1990. Den verkliga barnfattigdomen har också minskat, inte minst tack vare att jobbskatteavdraget gett många fler föräldrar med vanliga inkomster mer att leva på. Ungefär 230.000 personer har lämnat berodet av sociala ersättningar och bidrag, och över 200.000 fler är i arbete. Sysselsättningsgraden i Sverige är idag högre än den var 2006, trots att hela Europa gått igenom en riktigt djup ekonomisk kris och lågkonjunktur.</w:t>
      </w:r>
    </w:p>
    <w:p>
      <w:pPr>
        <w:pStyle w:val="Normal"/>
        <w:rPr>
          <w:sz w:val="22"/>
          <w:szCs w:val="22"/>
        </w:rPr>
      </w:pPr>
      <w:r>
        <w:rPr>
          <w:sz w:val="22"/>
          <w:szCs w:val="22"/>
        </w:rPr>
      </w:r>
    </w:p>
    <w:p>
      <w:pPr>
        <w:pStyle w:val="Normal"/>
        <w:rPr/>
      </w:pPr>
      <w:r>
        <w:rPr>
          <w:sz w:val="22"/>
          <w:szCs w:val="22"/>
        </w:rPr>
        <w:t xml:space="preserve">Vänsterpartisterna påstår också att Alliansen skulle ha som mål att sänka lönerna för löntagarna. Men faktum är att löneutvecklingen under Alliansens regeringstid varit mycket stark och reallönerna i Sverige har ökat mer än på många år. Ovanpå detta har löntagarna fått ordentliga skattesänkningar, för en löntagare med normala inkomster handlar det om 18-20.000 kronor mer per år att leva på. Förett hushåll med två löntagare handlar det om en förstärkning på uppemot 40.000 kronor per år, utöver rekordstora reallöneökningar. </w:t>
      </w:r>
    </w:p>
    <w:p>
      <w:pPr>
        <w:pStyle w:val="Normal"/>
        <w:rPr>
          <w:sz w:val="22"/>
          <w:szCs w:val="22"/>
        </w:rPr>
      </w:pPr>
      <w:r>
        <w:rPr>
          <w:sz w:val="22"/>
          <w:szCs w:val="22"/>
        </w:rPr>
      </w:r>
    </w:p>
    <w:p>
      <w:pPr>
        <w:pStyle w:val="Normal"/>
        <w:rPr/>
      </w:pPr>
      <w:r>
        <w:rPr>
          <w:sz w:val="22"/>
          <w:szCs w:val="22"/>
        </w:rPr>
        <w:t xml:space="preserve">Vänsterpartisterna påstår också att Sverige har ”en anorektisk offentlig sektor”. Men Sveriges Kommuner och Landsting har konstaterat att den offentliga sektorn inte är mindre idag än den var 2006. Och trots Alliansens skattesänkningar har skatteintäkterna ökat för både stat, kommuner och landsting. Förklaringen är att sänkta skatter bidragit till att skapa fler jobb. Då blir det fler som betalar skatt och de samlade skatteintäkterna ökar trots att var och en betalar lite mindre än förut. Alliansen har dessutom under mandatperioden satsat betydligt mer pengar på välfärden än på skattesänkningar. </w:t>
      </w:r>
    </w:p>
    <w:p>
      <w:pPr>
        <w:pStyle w:val="Normal"/>
        <w:rPr>
          <w:sz w:val="22"/>
          <w:szCs w:val="22"/>
        </w:rPr>
      </w:pPr>
      <w:r>
        <w:rPr>
          <w:sz w:val="22"/>
          <w:szCs w:val="22"/>
        </w:rPr>
      </w:r>
    </w:p>
    <w:p>
      <w:pPr>
        <w:pStyle w:val="Normal"/>
        <w:rPr>
          <w:sz w:val="22"/>
          <w:szCs w:val="22"/>
        </w:rPr>
      </w:pPr>
      <w:r>
        <w:rPr>
          <w:sz w:val="22"/>
          <w:szCs w:val="22"/>
        </w:rPr>
        <w:t>När Alliansen tillträdde 2006 disponerade förskolan 33 miljarder kronor, och idag 49 miljarder. Resurserna till grundskolan har ökat  från 76 till 86 miljarder. Gymnasiet från 36 miljarder till 43. Äldrevården fick 66 miljarder när alliansens tillträdde. Nu går 85 miljarder kronor till hemtjänst och äldreboenden. Resurserna till sjukvården har också ökat, från 8% av BNP 2006 till 9,5% av BNP idag.</w:t>
      </w:r>
    </w:p>
    <w:p>
      <w:pPr>
        <w:pStyle w:val="Normal"/>
        <w:rPr>
          <w:sz w:val="22"/>
          <w:szCs w:val="22"/>
        </w:rPr>
      </w:pPr>
      <w:r>
        <w:rPr>
          <w:sz w:val="22"/>
          <w:szCs w:val="22"/>
        </w:rPr>
      </w:r>
    </w:p>
    <w:p>
      <w:pPr>
        <w:pStyle w:val="Normal"/>
        <w:rPr>
          <w:sz w:val="22"/>
          <w:szCs w:val="22"/>
        </w:rPr>
      </w:pPr>
      <w:r>
        <w:rPr>
          <w:sz w:val="22"/>
          <w:szCs w:val="22"/>
        </w:rPr>
        <w:t>Alliansen har också bromsat nedmonteringen av sjukvården. Under de sju åren 1999-2006 när Socialdemokraterna styrde Sverige minskade antalet vårdplatser med 20%. Hela 6.403 platser försvann! Under de sex åren med Alliansen, 2007-2012 har antalet vårdplatser minskat med 786 stycken, eller 3%. Tyvärr står S-V-MP-styrda Västra Götaland för 40% av minskningen av antalet vårdplatser i sjukvården sedan 2006. Är vänsterpartisterna nöjda med det?</w:t>
      </w:r>
    </w:p>
    <w:p>
      <w:pPr>
        <w:pStyle w:val="Normal"/>
        <w:rPr>
          <w:sz w:val="22"/>
          <w:szCs w:val="22"/>
        </w:rPr>
      </w:pPr>
      <w:r>
        <w:rPr>
          <w:sz w:val="22"/>
          <w:szCs w:val="22"/>
        </w:rPr>
      </w:r>
    </w:p>
    <w:p>
      <w:pPr>
        <w:pStyle w:val="Normal"/>
        <w:rPr/>
      </w:pPr>
      <w:r>
        <w:rPr>
          <w:sz w:val="22"/>
          <w:szCs w:val="22"/>
        </w:rPr>
        <w:t>Det sprids många myter om välfärden. Det finns till exempel inget som visar att skolklasserna har ökat i storlek eller att lärartätheten minskat. Vårdköerna har inte ökat utan i stället minskat kraftigt, inte minst till följd av Alliansens kömiljard. Det har inte heller skett stora personalminskningar inom välfärdssektorn. Totalt arbetar ungefär 20.000 fler inom välfärden idag än år 2006. Och en större andel av den vuxna befolkningen studerar idag än 2006.</w:t>
      </w:r>
    </w:p>
    <w:p>
      <w:pPr>
        <w:pStyle w:val="Normal"/>
        <w:rPr>
          <w:sz w:val="22"/>
          <w:szCs w:val="22"/>
        </w:rPr>
      </w:pPr>
      <w:r>
        <w:rPr>
          <w:sz w:val="22"/>
          <w:szCs w:val="22"/>
        </w:rPr>
      </w:r>
    </w:p>
    <w:p>
      <w:pPr>
        <w:pStyle w:val="Normal"/>
        <w:rPr>
          <w:sz w:val="22"/>
          <w:szCs w:val="22"/>
        </w:rPr>
      </w:pPr>
      <w:r>
        <w:rPr>
          <w:sz w:val="22"/>
          <w:szCs w:val="22"/>
        </w:rPr>
        <w:t>Vänsterpartiets lösning för Sverige handlar om kraftiga skattehöjningar för de flesta löntagare.</w:t>
      </w:r>
    </w:p>
    <w:p>
      <w:pPr>
        <w:pStyle w:val="Normal"/>
        <w:rPr>
          <w:sz w:val="22"/>
          <w:szCs w:val="22"/>
        </w:rPr>
      </w:pPr>
      <w:r>
        <w:rPr>
          <w:sz w:val="22"/>
          <w:szCs w:val="22"/>
        </w:rPr>
        <w:t>Dessutom kommer skatehöjningarna på energi och transporter att lamslå landsbygden. För Ulricehamn och Sjuhärad som ett nav för transporter och logistik skulle detta vara rent förödande. Bättre då att låta Alliansen fortsätta med en politik för minskat utanförskap, sänkta skatter och mer resurser till välfärden.  Det är så vi bygger Sverige starkt.</w:t>
      </w:r>
    </w:p>
    <w:p>
      <w:pPr>
        <w:pStyle w:val="Normal"/>
        <w:rPr>
          <w:sz w:val="22"/>
          <w:szCs w:val="22"/>
        </w:rPr>
      </w:pPr>
      <w:r>
        <w:rPr>
          <w:sz w:val="22"/>
          <w:szCs w:val="22"/>
        </w:rPr>
      </w:r>
    </w:p>
    <w:p>
      <w:pPr>
        <w:pStyle w:val="Normal"/>
        <w:rPr>
          <w:sz w:val="22"/>
          <w:szCs w:val="22"/>
        </w:rPr>
      </w:pPr>
      <w:r>
        <w:rPr>
          <w:sz w:val="22"/>
          <w:szCs w:val="22"/>
        </w:rPr>
        <w:t>Lars Holmin (M)</w:t>
      </w:r>
    </w:p>
    <w:p>
      <w:pPr>
        <w:pStyle w:val="Normal"/>
        <w:rPr>
          <w:sz w:val="22"/>
          <w:szCs w:val="22"/>
        </w:rPr>
      </w:pPr>
      <w:r>
        <w:rPr>
          <w:sz w:val="22"/>
          <w:szCs w:val="22"/>
        </w:rPr>
        <w:t>Kommunstyrelsens ordförande i Ulricehamn</w:t>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33:00Z</dcterms:created>
  <dc:creator>jn0828aa</dc:creator>
  <dc:description/>
  <cp:keywords/>
  <dc:language>en-US</dc:language>
  <cp:lastModifiedBy>jn0828aa</cp:lastModifiedBy>
  <dcterms:modified xsi:type="dcterms:W3CDTF">2013-10-13T15:22:00Z</dcterms:modified>
  <cp:revision>2</cp:revision>
  <dc:subject/>
  <dc:title>Fler har tagit sig ur fattigdomen under Alliansens regeringstid</dc:title>
</cp:coreProperties>
</file>